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鄂州父女瓜完整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甜蜜的瓜果与深情的父女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瓜果与深情的父女情</w:t>
      </w:r>
      <w:r>
        <w:rPr>
          <w:sz w:val="32"/>
          <w:szCs w:val="32"/>
        </w:rPr>
        <w:t>&lt;/p&gt;&lt;p&gt;&lt;img src="/static-img/7Xvgis8w8TeNATtpi7tnJVdYoYf-zA_oceQA6wa0Ndokx6RJfEdHolC-oZ7CetHo.jpg"&gt;&lt;/p&gt;&lt;p&gt;</w:t>
      </w:r>
      <w:r>
        <w:rPr>
          <w:sz w:val="32"/>
          <w:szCs w:val="32"/>
        </w:rPr>
        <w:t>在中国的一片热土上，有一座古城，它的名字叫鄂州。这里不仅有着悠久的历史，还有着丰富多彩的人文景观。在这里，一个关于父女和瓜果的小故事，就像一颗种子，在人们的心中生根发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讲的是一个父亲和他的女儿，他们在鄂州种植了一片瓜田。这块土地肥沃，阳光充足，是理想的生长环境。父亲教会了女儿如何勤劳地照料这些幼小的植物，每天早晚伴随着汗水和阳光一起成长。</w:t>
      </w:r>
      <w:r>
        <w:rPr>
          <w:sz w:val="32"/>
          <w:szCs w:val="32"/>
        </w:rPr>
        <w:t>&lt;/p&gt;&lt;p&gt;&lt;img src="/static-img/ecEFcZ6sWSyYAZQXBl5R6FdYoYf-zA_oceQA6wa0NdpyyMAUs39Lx9TbGFCaREMBr5SvghJZtnNEMqcbYM3GwdFK3Qcl9E8VcfHBEV7byg_YaoxSwSqmuLAVBFUk-_1-aiCFkLjTRRYm13r1dkhI1VAtOa0cDUBFW0p5XS1jsBo2IFDFjTXGUJZxlXQ2enXDo4UiDIrvCM246F5G9QcnDA.jpg"&gt;&lt;/p&gt;&lt;p&gt;</w:t>
      </w:r>
      <w:r>
        <w:rPr>
          <w:sz w:val="32"/>
          <w:szCs w:val="32"/>
        </w:rPr>
        <w:t>慢慢地，这些幼苗变成了娇嫩的小黄瓜，再过一些时间，就是大大的青色、红色的、黄色的各种各样的瓜。孩子们看着这些瓜不断地长大，也学到了许多知识，比如什么时候要浇水，什么时候要施肥，以及怎么样才能让它们健康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的变化，这里的瓜越来越多，不仅是他们自己吃，还能向邻里赠送，让整个社区都充满了欢乐。他们用这份爱心所种植出来的果实，与亲朋好友分享快乐时光，而那份收获之外，更是无价之宝——深情与感激。</w:t>
      </w:r>
      <w:r>
        <w:rPr>
          <w:sz w:val="32"/>
          <w:szCs w:val="32"/>
        </w:rPr>
        <w:t>&lt;/p&gt;&lt;p&gt;&lt;img src="/static-img/wLynA5QfwD-rKltEqpHv_FdYoYf-zA_oceQA6wa0NdpyyMAUs39Lx9TbGFCaREMBr5SvghJZtnNEMqcbYM3GwdFK3Qcl9E8VcfHBEV7byg_YaoxSwSqmuLAVBFUk-_1-aiCFkLjTRRYm13r1dkhI1VAtOa0cDUBFW0p5XS1jsBo2IFDFjTXGUJZxlXQ2enXDo4UiDIrvCM246F5G9QcnDA.jpg"&gt;&lt;/p&gt;&lt;p&gt;</w:t>
      </w:r>
      <w:r>
        <w:rPr>
          <w:sz w:val="32"/>
          <w:szCs w:val="32"/>
        </w:rPr>
        <w:t>这样的故事，不仅在鄂州发生，也在世界各地重复演绎。在我们的生活中，无论是在家庭还是社会之间，那份相互帮助、共同努力所结出的“甜美果实”，都是我们难以忘怀的情感纽带。而每一次品尝到那些新鲜出炉又脆又甜的地道地方菜肴，我们的心中都会泛起一丝温暖，因为那里背后，或许隐藏着无数个类似于“鄂州父女瓜完整版”的温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鄂州父女瓜完整版”不再只是一个简单的话题，而是一个传递爱意与生命力的文化符号。在这个由人间最真挚的情感构筑而成的小小花园里，每个人都可以找到属于自己的那片绿洲，那份属于自己的那份甘甜。</w:t>
      </w:r>
      <w:r>
        <w:rPr>
          <w:sz w:val="32"/>
          <w:szCs w:val="32"/>
        </w:rPr>
        <w:t>&lt;/p&gt;&lt;p&gt;&lt;img src="/static-img/BfrOBXX0UYs4K-_ZgQ6VPFdYoYf-zA_oceQA6wa0NdpyyMAUs39Lx9TbGFCaREMBr5SvghJZtnNEMqcbYM3GwdFK3Qcl9E8VcfHBEV7byg_YaoxSwSqmuLAVBFUk-_1-aiCFkLjTRRYm13r1dkhI1VAtOa0cDUBFW0p5XS1jsBo2IFDFjTXGUJZxlXQ2enXDo4UiDIrvCM246F5G9QcnDA.jpg"&gt;&lt;/p&gt;&lt;p&gt;&lt;a href = "/doc/418313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瓜果与深情的父女情</w:t>
      </w:r>
      <w:r>
        <w:rPr>
          <w:sz w:val="32"/>
          <w:szCs w:val="32"/>
        </w:rPr>
        <w:t>.doc" rel="alternate" download="418313-</w:t>
      </w:r>
      <w:r>
        <w:rPr>
          <w:sz w:val="32"/>
          <w:szCs w:val="32"/>
        </w:rPr>
        <w:t xml:space="preserve">鄂州父女瓜完整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甜蜜的瓜果与深情的父女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